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35"/>
        <w:gridCol w:w="313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>
          <w:trHeight w:val="88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едагогика. Курс лекций. Алматы: «Нурлы алем», 2004. – 368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ластенин В.А. и др. Педагогика. - М.: Школа-пресс,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дласый И.П. Педагогика: Учебник для студентов высших пед. учеб. заведений М.: Просвещение: Гуманит. изд. центр ВЛАДОС, 2012 - 432с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/>
              <w:t>Кусаинов А. Качество образования в мире и в Казахстане. – АНОО «Издательский Центр ИЭТ», Москва, 2014.- 208 с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/>
              <w:t xml:space="preserve">Управление качеством образовательных программ вуза:монография / С.Ю. Трапицын, Е.Н. Агапова, П.А. Бавина, М.В. Жарова. – СПб.: РГПУ им. А.И. Герцена, 2014. -   197 с.  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/>
              <w:t xml:space="preserve">Мониторинг качества образовательного процесса в школе: Монография / С.Е. Шишов, В.А. Кальней, Е.Ю. Гирба. - М.: НИЦ ИНФРА-М, 2013. - 206 с.: 60x88 1/16 + ( Доп. мат. znanium.com). - (Научная мысль). (обложка) ISBN 978-5-16-006507-6, 200 экз. http://znanium.com/bookread.php?book=394711 </w:t>
            </w:r>
          </w:p>
          <w:p>
            <w:pPr>
              <w:pStyle w:val="TextBodyIndent"/>
              <w:spacing w:before="0" w:after="0"/>
              <w:ind w:left="201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kk-KZ"/>
              </w:rPr>
            </w:pPr>
            <w:r>
              <w:rPr>
                <w:sz w:val="12"/>
                <w:szCs w:val="1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57"/>
      <w:ind w:left="57" w:right="57" w:hanging="0"/>
      <w:jc w:val="center"/>
      <w:outlineLvl w:val="0"/>
    </w:pPr>
    <w:rPr>
      <w:b/>
      <w:bCs/>
      <w:kern w:val="2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5"/>
      <w:szCs w:val="25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37:00Z</dcterms:created>
  <dc:creator>1</dc:creator>
  <dc:description/>
  <dc:language>en-US</dc:language>
  <cp:lastModifiedBy>Admin</cp:lastModifiedBy>
  <dcterms:modified xsi:type="dcterms:W3CDTF">2017-02-24T18:37:00Z</dcterms:modified>
  <cp:revision>2</cp:revision>
  <dc:subject/>
  <dc:title/>
</cp:coreProperties>
</file>